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338328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0574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.9pt;width:266.35pt;height:161.9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0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  <w:br/>
              <w:t xml:space="preserve">МБДОУ № </w:t>
            </w:r>
          </w:p>
          <w:p>
            <w:pPr>
              <w:pStyle w:val="Normal"/>
              <w:rPr/>
            </w:pPr>
            <w:r>
              <w:rPr/>
              <w:t>Протокол № __1__</w:t>
            </w:r>
          </w:p>
          <w:p>
            <w:pPr>
              <w:pStyle w:val="Normal"/>
              <w:rPr/>
            </w:pPr>
            <w:r>
              <w:rPr/>
              <w:t>«__28___» 08. 2024 г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Зав. МБДОУ Д/с «Родничок» с.Нежинка</w:t>
            </w:r>
          </w:p>
          <w:p>
            <w:pPr>
              <w:pStyle w:val="Normal"/>
              <w:rPr/>
            </w:pPr>
            <w:r>
              <w:rPr/>
              <w:t>Оренбургского района Оренбургской области</w:t>
            </w:r>
          </w:p>
          <w:p>
            <w:pPr>
              <w:pStyle w:val="Normal"/>
              <w:rPr/>
            </w:pPr>
            <w:r>
              <w:rPr/>
              <w:t>______________________ Н.А.Джуламанова</w:t>
            </w:r>
          </w:p>
          <w:p>
            <w:pPr>
              <w:pStyle w:val="Normal"/>
              <w:rPr/>
            </w:pPr>
            <w:r>
              <w:rPr/>
              <w:t>«__28___» 08.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372100" cy="166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61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2.6pt;width:422.95pt;height:130.7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  <w:bCs/>
          <w:caps/>
          <w:sz w:val="28"/>
          <w:szCs w:val="28"/>
        </w:rPr>
        <w:t xml:space="preserve">парциальнАЯ образовательнАЯ программА </w:t>
        <w:br/>
      </w:r>
      <w:r>
        <w:rPr>
          <w:b/>
          <w:bCs/>
          <w:caps/>
          <w:color w:val="000000"/>
          <w:sz w:val="28"/>
          <w:szCs w:val="28"/>
        </w:rPr>
        <w:t>«Моя малая роди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ля детей 6-7 лет</w:t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41148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8.35pt;width:323.95pt;height:107.9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1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вриленко Любовь Владимировна, </w:t>
            </w:r>
            <w:r>
              <w:rPr>
                <w:sz w:val="28"/>
                <w:szCs w:val="28"/>
              </w:rPr>
              <w:t>старший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спитатель высшей кв. категори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1714500" cy="4641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40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4.25pt;width:134.95pt;height:36.5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жинка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9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09"/>
          <w:tab w:val="right" w:pos="9900" w:leader="dot"/>
        </w:tabs>
        <w:spacing w:before="0" w:after="180"/>
        <w:ind w:left="85" w:hanging="0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>Цель и задачи парциальной образовательной программы</w:t>
        <w:tab/>
        <w:t>5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</w:t>
        <w:tab/>
        <w:t>6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особенностей развития детей дошкольного </w:t>
        <w:br/>
        <w:t>возраста</w:t>
        <w:tab/>
        <w:t>6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  <w:r>
        <w:rPr>
          <w:rFonts w:cs="Tahoma"/>
          <w:bCs/>
          <w:sz w:val="28"/>
          <w:szCs w:val="28"/>
        </w:rPr>
        <w:t xml:space="preserve"> освоения </w:t>
      </w:r>
      <w:r>
        <w:rPr>
          <w:sz w:val="28"/>
          <w:szCs w:val="28"/>
        </w:rPr>
        <w:t>программы</w:t>
      </w:r>
      <w:r>
        <w:rPr>
          <w:rFonts w:cs="Tahoma"/>
          <w:bCs/>
          <w:sz w:val="28"/>
          <w:szCs w:val="28"/>
        </w:rPr>
        <w:tab/>
        <w:t>8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spacing w:before="0" w:after="180"/>
        <w:ind w:left="85" w:hanging="0"/>
        <w:jc w:val="both"/>
        <w:rPr/>
      </w:pPr>
      <w:r>
        <w:rPr>
          <w:rFonts w:cs="Tahoma"/>
          <w:b/>
          <w:bCs/>
          <w:sz w:val="28"/>
          <w:szCs w:val="28"/>
          <w:lang w:val="en-US"/>
        </w:rPr>
        <w:t>II</w:t>
      </w:r>
      <w:r>
        <w:rPr>
          <w:rFonts w:cs="Tahoma"/>
          <w:b/>
          <w:bCs/>
          <w:sz w:val="28"/>
          <w:szCs w:val="28"/>
        </w:rPr>
        <w:t xml:space="preserve"> Содержательный раздел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Описание образовательной деятельности в соответствии </w:t>
        <w:br/>
        <w:t xml:space="preserve">с направлениями развития ребёнка. Вариативные формы, </w:t>
        <w:br/>
        <w:t>способы, методы и средства реализации программы</w:t>
        <w:tab/>
        <w:t>10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>Содержание парциальной образовательной программы</w:t>
        <w:tab/>
        <w:t>14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Особенности образовательной деятельности разных видов </w:t>
        <w:br/>
        <w:t>и культурных практик</w:t>
        <w:tab/>
        <w:t>15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>Способы и направления поддержки детской инициативы</w:t>
        <w:tab/>
        <w:t>15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действия педагогического коллектива </w:t>
        <w:br/>
        <w:t>с семьями воспитанников</w:t>
        <w:tab/>
        <w:t>18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spacing w:before="0" w:after="180"/>
        <w:jc w:val="both"/>
        <w:rPr>
          <w:rFonts w:cs="Tahoma"/>
          <w:b/>
          <w:b/>
          <w:bCs/>
          <w:sz w:val="28"/>
          <w:szCs w:val="28"/>
          <w:lang w:val="en-US"/>
        </w:rPr>
      </w:pPr>
      <w:r>
        <w:rPr>
          <w:rFonts w:cs="Tahoma"/>
          <w:b/>
          <w:bCs/>
          <w:sz w:val="28"/>
          <w:szCs w:val="28"/>
          <w:lang w:val="en-US"/>
        </w:rPr>
        <w:t>III</w:t>
      </w:r>
      <w:r>
        <w:rPr>
          <w:rFonts w:cs="Tahoma"/>
          <w:b/>
          <w:bCs/>
          <w:sz w:val="28"/>
          <w:szCs w:val="28"/>
        </w:rPr>
        <w:t xml:space="preserve"> Организационный разде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Описание условий реализации парциальных </w:t>
        <w:br/>
        <w:t>образовательных программ</w:t>
        <w:tab/>
        <w:t>20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методическими материалами </w:t>
        <w:br/>
        <w:t>и средствами обучения и воспитания</w:t>
        <w:tab/>
        <w:t>21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>Режим работы учреждения и режим дня</w:t>
        <w:tab/>
        <w:t>23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>Особенности традиционных событий, праздников, мероприятий</w:t>
        <w:tab/>
        <w:t>25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right" w:pos="9900" w:leader="dot"/>
        </w:tabs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развивающей </w:t>
        <w:br/>
        <w:t>предметно-пространственной среды</w:t>
        <w:tab/>
        <w:t>26</w:t>
      </w:r>
    </w:p>
    <w:p>
      <w:pPr>
        <w:pStyle w:val="Normal"/>
        <w:tabs>
          <w:tab w:val="clear" w:pos="709"/>
          <w:tab w:val="left" w:pos="360" w:leader="none"/>
          <w:tab w:val="right" w:pos="9900" w:leader="dot"/>
        </w:tabs>
        <w:spacing w:before="0" w:after="180"/>
        <w:ind w:left="85" w:hanging="0"/>
        <w:jc w:val="both"/>
        <w:rPr/>
      </w:pPr>
      <w:r>
        <w:rPr>
          <w:rFonts w:cs="Tahoma"/>
          <w:b/>
          <w:bCs/>
          <w:sz w:val="28"/>
          <w:szCs w:val="28"/>
          <w:lang w:val="en-US"/>
        </w:rPr>
        <w:t>IV</w:t>
      </w:r>
      <w:r>
        <w:rPr>
          <w:rFonts w:cs="Tahoma"/>
          <w:b/>
          <w:bCs/>
          <w:sz w:val="28"/>
          <w:szCs w:val="28"/>
        </w:rPr>
        <w:t xml:space="preserve"> Краткая Презентация Программы</w:t>
        <w:tab/>
      </w:r>
    </w:p>
    <w:p>
      <w:pPr>
        <w:pStyle w:val="Normal"/>
        <w:tabs>
          <w:tab w:val="clear" w:pos="709"/>
          <w:tab w:val="right" w:pos="9900" w:leader="dot"/>
        </w:tabs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</w:t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торжение подрастающего поколения от отечественной культуры, от общественно-исторического опыта поколений многие годы дали свои результаты. Повсеместно разрушаются памятники, оскверняются святыни народа, молодые люди не хотят идти служить в армию, не желают защитить Родину. Потому что утеряно само понятие Род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нимают, что человек не любящий Родину не многого стоит. Без любви к Родине и уважения к ее истории и культуре невозможно воспитать гражданина и патриота своей Родины, сформировать у ребенка чувство собственного достоинства, положительные личностные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временных условиях жизни общества одним из центральных направлений работы с подрастающим поколением становится патриотическое воспитание. В государственной программе «Патриотическое воспитание граждан РФ на 2011–2015 г.г.» дано следующее определение патриотического воспитания: это систематическая и целенаправленная деятельность органов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вь к Отечеству начинается с любви к малой Родине. В этой связи огромное значение имеет ознакомление дошкольников с историческим, культурным, национальным, географическим, своеобразием Оренбурга. Знакомясь с родным городом, его достопримечательностями, ребенок учится осознавать себя живущим в определенный временный период, в определенных этнокультурных условиях и в то же время приобщаться к богатствам национальной и миров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программа дополняет содержание образовательной области «Познавательное развитие» местными элементарными сведениями из истории, географии, культуры села Нежинка и Оренбургского края, а также «Социально – коммуникативное развитие» - разнообразными темами, раскрывающими взаимосвязь нравственных и культурных ценностей, в основе которых лежат традиции и обычаи нашего края. Они способствуют воспитанию у наших детей чувства патриотизма, гражданственности и нравственные качества. Такое содержание программы является инновацио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их образовательных программах воспитание гражданственности и патриотизма по отношению к родному селу и краю раскрыта не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ую программу мы включили новые формы работы с детьми и родителями в виде проектной деятельности, гостиных, посещения музея Нежинского лицея, презентацию на тему «Моё родное се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одна из задач освоения содержания образовательной области «Социально – коммуникативное развитие» в соответствии с ФГОС – это формирование гражданской принадлежности, патриотических чувств, чувства принадлежности к мировому сообществу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Целевой разде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 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Цель и задачи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у детей 6–7 лет ценностного отношения к своей малой Роди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у детей об исторических событиях, достопримечательностях родного с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ствовать расширению и углублению знаний детей о культуре народов, живущих в нашем се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олерантное и эмоционально-отзывчивое отношение дошкольников к людям других национальностей, живущих в родном селе. Развивать у детей понимание и любознательность по отношению к культурному наслед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бщаться в рамках этнокультурных традиций в разных видах деятельности. Развивать внимание, память, эмоции, связанную р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их земля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ывать у детей потребность осознавать себя и своё место в мире и в обществе, желание принять и придерживаться принятых в нем норм поведения, взаимоотношения; приобщение к миру его культуры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Принципы и подходы к формированию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й  процесс по ознакомлению дошкольников с родным селом  выстроен по следующим принципам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истор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уется путём сохранения хронологического порядка описываемых явлений и сводится к двум историческим понятиям: прошлое (давным-давно) и настоящее (в наши дни). С этой целью создан краеведческий мини-музей, подобран материал о селе Нежинка ,включающий как сведения об историческом прошлом, так и современном культурном облике родного с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олагает умение педагога встать на позицию ребёнка, учесть его точку зрения, не игнорировать его чувства и эмоции, видеть в ребёнке полноправного партнёра, а также ориентироваться на высшие общечеловеческие понятия – любовь к семье, родному селу, Отечеств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ифферен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ается в создании оптимальных условий для самореализации каждого ребёнка в процессе освоения знаний о родном селе с учётом возраста, накоп</w:t>
        <w:softHyphen/>
        <w:t>ленного им опыта, особенностей эмоциональной и познавательной сферы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цип интегратив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уется в сотрудничестве с семьёй, музеем на базе Нежинского лицея, сельской библиотеки и т.п. Содержание краеведческого материала определяется с учётом сочетания всех видов деятельности при знакомстве детей с историко-культурными особенностями села Нежинка.</w:t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 Характеристики особенностей развития детей дошкольного возра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итывает возрастные особенности усвоения программного материала у детей 6–7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дошкольника 7 лет связаны с освоением мира вещей как предметов человеческой культуры. Ребёнок стремиться познавать себя и другого человека как представителя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bCs/>
          <w:sz w:val="28"/>
          <w:szCs w:val="28"/>
        </w:rPr>
        <w:t>К семи годам у ребенка ярко проявляется уверенность в себе и чувство собственного достоинства, умение отстаивать свою позицию в совместной деятельности. Достоинство является ценнейшим качеством личности, которое требует поддержки со стороны всех работников детского учреждения и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bCs/>
          <w:sz w:val="28"/>
          <w:szCs w:val="28"/>
        </w:rPr>
        <w:t>Интеллектуальная компетентность старших дошкольников характеризуется способностью к практическому и умственному экспериментированию, обобщению, установлению причинно-следственных связей и речевому планированию. Ребенок свободно владеет родным языком (его словарным составом, грамматическим строем, фонетической системой) и имеет элементарные представления о языковой действительности (о звуке, слове, предложен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ahoma"/>
          <w:bCs/>
          <w:sz w:val="28"/>
          <w:szCs w:val="28"/>
        </w:rPr>
        <w:t>Эмоциональность. Ребенок семи лет отличается большим богатством и глубиной переживаний, разнообразием их проявлений и в то же время большей сдержанностью эмоций. Ему свойственно «эмоциональное предвосхищение» — предчувствие собственных переживаний и переживаний других людей, связанных с результатами тех или иных действий и поступков («Если я подарю маме свой рисунок, она очень обрадуется»).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Семилетнего ребенка характеризует активная деятельностная позиция, готовность к спонтанным решениям, любопытство, постоянные вопросы к взрослому, способность к речевому комментированию процесса и результата собственной деятельности, стойкая мотивация достижений, развитое воображение. Процесс создания продукта носит творческий поисковый характер: ребенок ищет разные способы решения одной и той же задачи.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sz w:val="28"/>
          <w:szCs w:val="28"/>
        </w:rPr>
      </w:pPr>
      <w:r>
        <w:rPr>
          <w:bCs/>
          <w:sz w:val="28"/>
          <w:szCs w:val="28"/>
        </w:rPr>
        <w:t>Произвольность.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Семилетний ребенок способен к волевой регуляции поведения, преодолению непосредственных желаний, если они противоречат установленным нормам, данному слову, обещанию. Способен проявлять волевые усилия в ситуациях выбора между «можно» и «нельзя», «хочу» и «должен». Проявляет настойчивость, терпение, умение преодолевать труд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ициативность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проявляется во всех видах деятельности ребенка: в общении, предметной деятельности, игре, экспериментировании и др. Он может выбирать занятие по своему желанию; включиться в разговор; предложить интересное дело. Инициативность связана с любознательностью, пытливостью ума, изобрета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амостоятельность и ответственность.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Самостоятельность ребенка проявляется в способности без помощи взрослого решать различные задачи, которые возникают в повседневной жизни (самообслуживание, уход за растениями и животными, создание среды для самодеятельной игры, пользование простыми безопасными приборами – включение освещения, телевизора, проигрывателя и т. п.). Самостоятельный ребенок не боится взять на себя ответственность, может исправить допущенную ошиб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ети </w:t>
      </w:r>
      <w:r>
        <w:rPr>
          <w:rFonts w:cs="Tahoma"/>
          <w:bCs/>
          <w:sz w:val="28"/>
          <w:szCs w:val="28"/>
        </w:rPr>
        <w:t xml:space="preserve">достаточно адекватно оценивает результаты своей деятельности по сравнению с другими детьми, что приводит к становлению представлений о себе и своих возможностях. </w:t>
      </w:r>
      <w:r>
        <w:rPr>
          <w:bCs/>
          <w:sz w:val="28"/>
          <w:szCs w:val="28"/>
        </w:rPr>
        <w:t>Свобода поведения</w:t>
      </w:r>
      <w:r>
        <w:rPr>
          <w:sz w:val="28"/>
          <w:szCs w:val="28"/>
        </w:rPr>
        <w:t xml:space="preserve"> </w:t>
      </w:r>
      <w:r>
        <w:rPr>
          <w:rFonts w:cs="Tahoma"/>
          <w:bCs/>
          <w:sz w:val="28"/>
          <w:szCs w:val="28"/>
        </w:rPr>
        <w:t>семилетнего дошкольника основана на его компетентности и воспитанности. Свободный ребенок отличается внутренней раскованностью, открытостью в общении, искренностью в выражении чувств, правдивостью. Ребенок может выполнять выработанные обществом правила поведения (нельзя идти куда-то с незнакомым человеком, нужно соблюдать правила перехода улицы, использовать предметы по назначению, учитывать непредсказуемость поведения животных и т. п.).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К концу дошкольного возраста ребёнок овладевает высоким уровнем познавательного и личностного развития.</w:t>
      </w:r>
    </w:p>
    <w:p>
      <w:pPr>
        <w:pStyle w:val="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 Планируемые результаты освоения программы</w:t>
      </w:r>
    </w:p>
    <w:p>
      <w:pPr>
        <w:pStyle w:val="Normal"/>
        <w:spacing w:lineRule="auto" w:line="360"/>
        <w:ind w:firstLine="708"/>
        <w:jc w:val="both"/>
        <w:rPr>
          <w:rFonts w:cs="Tahoma"/>
          <w:bCs/>
          <w:sz w:val="28"/>
          <w:szCs w:val="28"/>
        </w:rPr>
      </w:pPr>
      <w:r>
        <w:rPr>
          <w:sz w:val="28"/>
          <w:szCs w:val="28"/>
        </w:rPr>
        <w:t>Высокий уровень знаний о родном селе (знать год создания села, название, название района, домашнего адреса). Знание достопримечательностей села. Должны быть сформированы характерные знания о символике родного села, о природных богатствах нашего Оренбургского района; об историко-географическом расположении родного села. Умение детей связно, последовательно высказывать свою точку зрения в ответе на поставленный вопрос, свободно мысл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ждый модуль парциальной образовательной программы планирует достичь следующих 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 села Нежинка: </w:t>
        <w:br/>
      </w:r>
      <w:r>
        <w:rPr>
          <w:sz w:val="28"/>
          <w:szCs w:val="28"/>
        </w:rPr>
        <w:t xml:space="preserve">Интерес к новому, неизвестному о родном селе и Оренбургском крае; </w:t>
        <w:br/>
        <w:t>активное участие в беседах о Нежин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360"/>
        <w:rPr/>
      </w:pPr>
      <w:r>
        <w:rPr>
          <w:b/>
          <w:sz w:val="28"/>
          <w:szCs w:val="28"/>
        </w:rPr>
        <w:t xml:space="preserve">Культурное наследие: </w:t>
        <w:br/>
      </w:r>
      <w:r>
        <w:rPr>
          <w:sz w:val="28"/>
          <w:szCs w:val="28"/>
        </w:rPr>
        <w:t xml:space="preserve">Интерес к культурному наследию села и Оренбургского края в целом, </w:t>
        <w:br/>
        <w:t>к произведениям Нежинских  писателей, поэ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Нежинка многонациональная: </w:t>
        <w:br/>
      </w:r>
      <w:r>
        <w:rPr>
          <w:sz w:val="28"/>
          <w:szCs w:val="28"/>
        </w:rPr>
        <w:t>Уважение традиций, интерес к особенностям культуры и быта  народов, проживающих в селе; толерантное отношение к национальным меньшинств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Современная  Нежинка: </w:t>
        <w:br/>
      </w:r>
      <w:r>
        <w:rPr>
          <w:sz w:val="28"/>
        </w:rPr>
        <w:t>Интерес к новому, неизвестному о селе; умение самостоятельно действовать в повседневной жизни, в различных видах детской деятельности; интерес к участию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Чем славится село: </w:t>
        <w:br/>
      </w:r>
      <w:r>
        <w:rPr>
          <w:sz w:val="28"/>
          <w:szCs w:val="28"/>
        </w:rPr>
        <w:t xml:space="preserve">Интерес к новому, неизвестному о селе как частице Оренбургского края; </w:t>
        <w:br/>
        <w:t>творческий интерес к народным промыслам своего кр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Нам есть, у кого учиться, Родиной гордиться: </w:t>
        <w:br/>
      </w:r>
      <w:r>
        <w:rPr>
          <w:sz w:val="28"/>
        </w:rPr>
        <w:t>Творческий интерес при реализации проектной деятельности; стремление к достижению результата своей художе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b/>
          <w:bCs/>
          <w:sz w:val="28"/>
          <w:szCs w:val="28"/>
        </w:rPr>
        <w:t>Формы подведения итогов</w:t>
      </w:r>
      <w:r>
        <w:rPr>
          <w:rFonts w:cs="Tahoma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Используем наблюдения, тесты, различные виды диагностик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одержательный разде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 Описание образовательной деятельности в соответствии с направлениями развития ребёнка. </w:t>
        <w:br/>
        <w:t>Вариативные формы, способы, методы и средства реализации программы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2700"/>
        <w:gridCol w:w="7560"/>
      </w:tblGrid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дуль/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ОД в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, способы, методы и средства реал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иды детской деятельности и/или активности и/или культурные практики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Неж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м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, групповая, подгрупп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бъяснение, беседа, рассказ, иллюстрации, демонстрации, наблюдения, досуги, экскурсии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Коммуникативная деятельность</w:t>
            </w:r>
            <w:r>
              <w:rPr>
                <w:sz w:val="28"/>
              </w:rPr>
              <w:t xml:space="preserve"> (общение и взаимодействие со взрослыми и сверстникам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Познавательно-исследовательская</w:t>
            </w:r>
            <w:r>
              <w:rPr>
                <w:sz w:val="28"/>
              </w:rPr>
              <w:t xml:space="preserve"> (исследование объектов окружающего мира, экспериментирование): Рассматривание географической карты; Работа с энциклопедией; Рассматривание альбома «Моё село»; Слайд-шоу «Начало строительства Нежинского редута»; Презентация «Любимое село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Музыкальная деятельность</w:t>
            </w:r>
            <w:r>
              <w:rPr>
                <w:sz w:val="28"/>
              </w:rPr>
              <w:t xml:space="preserve"> (восприятие и понимание смысла музыкальных произведений): Слушание песен о Нежинке, гим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Восприятие произведений художественной культуры: </w:t>
            </w:r>
            <w:r>
              <w:rPr>
                <w:sz w:val="28"/>
              </w:rPr>
              <w:t>Чтение стихов и художественных произведени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Двигательная деятельность</w:t>
            </w:r>
            <w:r>
              <w:rPr>
                <w:sz w:val="28"/>
              </w:rPr>
              <w:t xml:space="preserve"> (овладение ритмическими движениями): формы активности ребен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села Неж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родного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лы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– День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автором книги об истории родного села Н.М. Киселёвы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Любимое село Нежин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е насле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0 м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, групповая, подгрупп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ъяснение, беседа, рассказ, иллюстрации, демонстрации, наблюдения, досуги, экскурсии, праздники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Коммуникативная деятельность</w:t>
            </w:r>
            <w:r>
              <w:rPr>
                <w:sz w:val="28"/>
              </w:rPr>
              <w:t xml:space="preserve"> (общение и взаимодействие со взрослыми и сверстникам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Познавательно-исследовательская</w:t>
            </w:r>
            <w:r>
              <w:rPr>
                <w:sz w:val="28"/>
              </w:rPr>
              <w:t xml:space="preserve"> (исследование объектов окружающего мира, экспериментирование): Рассматривание иллюстраций о музее; Рассматривание экспонатов в музее; Рассматривание фотоальбомов; Слайды «Достопримечательности сел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Музыкальная деятельность</w:t>
            </w:r>
            <w:r>
              <w:rPr>
                <w:sz w:val="28"/>
              </w:rPr>
              <w:t xml:space="preserve"> (восприятие и понимание смысла музыкальных произведений): Слушание песен земляк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Восприятие произведений художественной культуры и фольклора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Чтение стихов и художественных произведений </w:t>
            </w:r>
            <w:r>
              <w:rPr>
                <w:sz w:val="28"/>
                <w:szCs w:val="28"/>
              </w:rPr>
              <w:t>оренбургских писателей, поэтов</w:t>
            </w:r>
            <w:r>
              <w:rPr>
                <w:sz w:val="28"/>
              </w:rPr>
              <w:t>; Чтение стихов о музее; Рассказ педагога о музее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 музей Нежинского лиц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села Неж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насле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насле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творчество и фото – искусство земля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нка многона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0 м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, групповая, подгрупп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беседа, рассказ, иллюстрации, демонстрации, наблюдения, досуги, экскурсии, праздники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Коммуникативная деятельность</w:t>
            </w:r>
            <w:r>
              <w:rPr>
                <w:sz w:val="28"/>
              </w:rPr>
              <w:t xml:space="preserve"> (общение и взаимодействие со взрослыми и сверстникам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Познавательно-исследовательская</w:t>
            </w:r>
            <w:r>
              <w:rPr>
                <w:sz w:val="28"/>
              </w:rPr>
              <w:t xml:space="preserve"> (исследование объектов окружающего мира, экспериментирование): Рассматривание предметов быта и одежды различных культур (презентация «Многонациональная Нежинка»); Рассматривание фотоальбом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Музыкальная деятельность</w:t>
            </w:r>
            <w:r>
              <w:rPr>
                <w:sz w:val="28"/>
              </w:rPr>
              <w:t xml:space="preserve"> (восприятие и понимание смысла музыкальных произведений): Слушание националь</w:t>
              <w:softHyphen/>
              <w:t>ной музыки; Традиции народов, музыкальные иг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u w:val="single"/>
              </w:rPr>
              <w:t>Восприятие произведений художественной культуры и фольклора:</w:t>
            </w:r>
            <w:r>
              <w:rPr>
                <w:sz w:val="28"/>
              </w:rPr>
              <w:t xml:space="preserve"> Устное народное творчество; Произведения народов разных национальностей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 традиции, обычаи русского народа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, традиции, обычаи казахов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, традиции, обычаи татарско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, традиции, обычаи украинско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, традиции, обычаи арм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Нежинка - наш общ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Неж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0 м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, групповая, подгрупп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ъяснение, беседа, рассказ, иллюстрации, демонстрации, проектная деятельность, наблюдения, экскурсии, праздники</w:t>
            </w:r>
            <w:r>
              <w:rPr>
                <w:sz w:val="28"/>
              </w:rPr>
              <w:t>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Коммуникативная деятельность</w:t>
            </w:r>
            <w:r>
              <w:rPr>
                <w:sz w:val="28"/>
              </w:rPr>
              <w:t xml:space="preserve"> (общение и взаимодействие со взрослыми и сверстниками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Познавательно-исследовательская</w:t>
            </w:r>
            <w:r>
              <w:rPr>
                <w:sz w:val="28"/>
              </w:rPr>
              <w:t xml:space="preserve"> (исследование объектов окружающего мира, экспериментирование): Рассматривание иллюстраций; Просмотр слайдов «Эти разные дома»; Мультимедиа «Церковь и мечеть родного села»; Презентация проекта «Это улица родная, а на ней наш детский сад»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Художественно-эстетическая деятельность</w:t>
            </w:r>
            <w:r>
              <w:rPr>
                <w:sz w:val="28"/>
              </w:rPr>
              <w:t xml:space="preserve"> (рисование, конструирован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Музыкальная деятельность</w:t>
            </w:r>
            <w:r>
              <w:rPr>
                <w:sz w:val="28"/>
              </w:rPr>
              <w:t xml:space="preserve"> (восприятие и понимание смысла музыкальных произведений): Слушание песни о детском саде; Слушание колокольного звона, …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Восприятие произведений художественной культуры:</w:t>
            </w:r>
            <w:r>
              <w:rPr>
                <w:sz w:val="28"/>
              </w:rPr>
              <w:t xml:space="preserve"> Чтение стихов и худ. произведений о детском саде; Загадывание загадок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ы нашего с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я села Нежинка, их прошлое и настояще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и мечеть в родном с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ий сель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ий 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о-групповой проект «Это улица родная, </w:t>
              <w:br/>
              <w:t>а на ней наш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славится наше сел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м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, групповая, подгрупп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ъяснение, беседа, рассказ, иллюстрации, демонстрации, проектная деятельность, опыты, наблюдения, экскурсии, праздники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Коммуникативная деятельность</w:t>
            </w:r>
            <w:r>
              <w:rPr>
                <w:sz w:val="28"/>
              </w:rPr>
              <w:t xml:space="preserve"> (общение и взаимодействие со взрослыми и сверстникам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Познавательно-исследовательская</w:t>
            </w:r>
            <w:r>
              <w:rPr>
                <w:sz w:val="28"/>
              </w:rPr>
              <w:t xml:space="preserve"> (исследование объектов окружающего мира, экспериментирование): Рассматривание иллюстраций; </w:t>
            </w:r>
            <w:r>
              <w:rPr>
                <w:sz w:val="28"/>
                <w:szCs w:val="28"/>
              </w:rPr>
              <w:t>Выставка «Руками наших бабушек»; Рассматривание коллекции минералов; Видео-ролик «Моё село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Музыкальная деятельность</w:t>
            </w:r>
            <w:r>
              <w:rPr>
                <w:sz w:val="28"/>
              </w:rPr>
              <w:t xml:space="preserve"> (восприятие и понимание смысла музыкальных произведений): Прослушивание песни «Оренбургский пуховый плато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Восприятие произведений художественной культуры:</w:t>
            </w:r>
            <w:r>
              <w:rPr>
                <w:sz w:val="28"/>
              </w:rPr>
              <w:t xml:space="preserve"> Чтение стихов и худ. произведений об Оренбургском крае; Загадывание загадок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, как снежиночка, Оренбургская паутин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ал – главная река Оренбу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наменитых людей и почётных професс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инас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м есть, у кого учиться, Родиной горд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м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, групповая, подгрупп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ъяснение, беседа, рассказ, иллюстрации, демонстрации, проектная деятельность, наблюдения, досуги, экскурсии, праздники</w:t>
            </w:r>
            <w:r>
              <w:rPr>
                <w:sz w:val="28"/>
              </w:rPr>
              <w:t>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Коммуникативная деятельность</w:t>
            </w:r>
            <w:r>
              <w:rPr>
                <w:sz w:val="28"/>
              </w:rPr>
              <w:t xml:space="preserve"> (общение и взаимодействие со взрослыми и сверстника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Познавательно-исследовательская</w:t>
            </w:r>
            <w:r>
              <w:rPr>
                <w:sz w:val="28"/>
              </w:rPr>
              <w:t xml:space="preserve"> (исследование объектов окружающего мира, экспериментирование): Альбом «Моё село»; Иллюстрации о селе; </w:t>
            </w:r>
            <w:r>
              <w:rPr>
                <w:sz w:val="28"/>
                <w:szCs w:val="28"/>
              </w:rPr>
              <w:t>Мультимедиа «Вставай, страна огромная»; Фотоэкскурсия «По местам боевой слав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Музыкальная деятельность</w:t>
            </w:r>
            <w:r>
              <w:rPr>
                <w:sz w:val="28"/>
              </w:rPr>
              <w:t xml:space="preserve"> (восприятие и понимание смысла музыкальных произведений): Слушание песен о селе, о празднике Побед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 xml:space="preserve">Восприятие произведений художественной культуры: </w:t>
            </w:r>
            <w:r>
              <w:rPr>
                <w:sz w:val="28"/>
              </w:rPr>
              <w:t>Чтение художественной литературы о Победе; Чтение стихотворения «Нежинка – село моё родное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u w:val="single"/>
              </w:rPr>
              <w:t>Двигательная деятельность</w:t>
            </w:r>
            <w:r>
              <w:rPr>
                <w:sz w:val="28"/>
              </w:rPr>
              <w:t xml:space="preserve"> (овладение основными движениями): формы активности ребенка.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жинцы в Великой Отечественной вой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 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герои в наших сердцах» (Стихи о вой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 ветераном (вдовой, детьми) вой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 – родительский проект «Бессмертный пол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: «Путешествие по родному сел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2.2 Содержание парциальной образовательной программы</w:t>
      </w:r>
    </w:p>
    <w:p>
      <w:pPr>
        <w:pStyle w:val="Normal"/>
        <w:spacing w:lineRule="auto" w:line="360"/>
        <w:ind w:firstLine="72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Сроки реализации дополнительной программы – 1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/>
          <w:bCs/>
          <w:sz w:val="28"/>
          <w:szCs w:val="28"/>
        </w:rPr>
        <w:t>Общая недельная нагрузка программы – 120 минут, из них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/>
          <w:bCs/>
          <w:sz w:val="28"/>
          <w:szCs w:val="28"/>
        </w:rPr>
        <w:t xml:space="preserve">в ОД (в соответствии с вариативной частью учебного плана) один раз </w:t>
        <w:br/>
        <w:t>в неделю 30 минут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/>
          <w:bCs/>
          <w:sz w:val="28"/>
          <w:szCs w:val="28"/>
        </w:rPr>
        <w:t>в совместной деятельности педагога и детей, осуществляется в ходе режимных моментов – 50 минут в неделю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/>
          <w:bCs/>
          <w:sz w:val="28"/>
          <w:szCs w:val="28"/>
        </w:rPr>
        <w:t>самостоятельная деятельность детей – 20 минут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/>
          <w:bCs/>
          <w:sz w:val="28"/>
          <w:szCs w:val="28"/>
        </w:rPr>
        <w:t>совместная деятельность с семьёй в вечернее время – 20 минут в неделю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Модуль 1 «История Нежинки»</w:t>
      </w:r>
    </w:p>
    <w:p>
      <w:pPr>
        <w:pStyle w:val="Normal"/>
        <w:spacing w:lineRule="auto" w:line="360"/>
        <w:jc w:val="center"/>
        <w:rPr>
          <w:rFonts w:cs="Tahoma"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>Цель: Познакомить детей с историей возникновения родного села.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32"/>
          <w:szCs w:val="32"/>
        </w:rPr>
        <w:t>Модуль 2 «</w:t>
      </w:r>
      <w:r>
        <w:rPr>
          <w:b/>
          <w:sz w:val="28"/>
          <w:szCs w:val="28"/>
        </w:rPr>
        <w:t>Культурное наслед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с достопримечательностями села и культурным наслед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 «Нежинка многонациональна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: Воспитывать уважение к людям разных национальностей и их обычая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4 «Современная Нежи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: Расширять представления детей о Нежинке сегодняшнего дня, организациях, расположенных на территории сел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уль 5 «Чем славится наше село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ь: Воспитывать чувство гордости за своих земляк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дуль 6 «Нам есть, у кого учиться, Родиной гордиться»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</w:rPr>
      </w:pPr>
      <w:r>
        <w:rPr>
          <w:sz w:val="28"/>
          <w:szCs w:val="28"/>
        </w:rPr>
        <w:t>Цель: Воспитывать уважение к защитникам Отечества, к памяти павших бойцов. Рассказывать детям о том, как важно жить в мире со всеми народами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2.3 </w:t>
      </w:r>
      <w:r>
        <w:rPr>
          <w:b/>
          <w:sz w:val="32"/>
          <w:szCs w:val="32"/>
        </w:rPr>
        <w:t xml:space="preserve">Особенности образовательной деятельности разных видов </w:t>
        <w:br/>
        <w:t>и культурных практик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обеспечивает развитие личности, мотивации и способностей детей в различных видах деятельности и охватывает все структурные единицы, представляющие определенные направления развития и образования детей (далее – образовательные област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нирующими являются:</w:t>
      </w:r>
    </w:p>
    <w:p>
      <w:pPr>
        <w:pStyle w:val="Normal"/>
        <w:shd w:fill="FFFFFF" w:val="clear"/>
        <w:spacing w:lineRule="auto" w:line="360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 и социально – коммуникативное развит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развитие направлено 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целей развития у детей познавательных интересов, интеллектуального разви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 – коммуникативное развитие направлено 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освоения первоначальных представлений социального характера и включения детей в систему социальных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2.4 Способы и направления поддержки детской инициатив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ериод детства создает особые благоприятные условия для проявления и развития способностей. Наиболее своеобразен в этом отношении дошкольный возраст, когда бурно развиваются все виды способностей. И все-таки существует опредёленная возрастная динамика в их проявлении. Наиболее рано обнаруживается художественная одарённость, сначала к музыке, затем к рисовании, позже – к науке, причём раньше других проявляется одарённость </w:t>
        <w:br/>
        <w:t>к матема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и проявляются и формируются лишь в деятельности. Значит, только правильно организуя деятельность ребёнка, можно выявить, а затем и развить его способности. К.Д. Ушинский писал: «Основной закон детской природы можно выразить так: Ребёнок нуждается в деятельности непрестанно </w:t>
        <w:br/>
        <w:t>и утомляется не деятельностью, а её однообразием или односторонностью». Дошкольника важно включить в разнообразные виды деятельности и избегать ранней специализации, позволить проявиться всем его задаткам и склонностям. Пусть ребёнок пробует себя во всех сферах деятельности. С этой целью создаётся предметная среда, предоставляются всевозможные предметы: конструкторы, материалы, карандаши, краски, бумага, ножницы, клей и пр. Все дошкольники рисуют, поют, танцуют, но к концу младшего школьного возраста дети перестают этим заниматься. Одна из причин состоит в следующем: всякая деятельность требует определённых технических умений и навыков, только тогда можно достичь оригинального результата. Дети, не владея соответствующими навыками и умениями, видят низкое качество своей продукции и теряют интерес к самостоятельной деятельности. Известный психолог Н.С. Лейтес указал на два важнейших свойства одарённого ребёнка: это активность и саморегуляция. Ребёнок отличается неуёмной работоспособностью, которую взрослый должен не только поддержать, но и направить в соответствующее русло, развивать познавательные интересы и склонности. Любая деятельность требует умения ставить её цели, регулировать и контролировать своё поведение, а также способность к волевому усилию. Ребёнок должен научиться доводить начатое дело до конца, достигать результата, несмотря на трудности. Важнейшее личностное качество, которое следует сформировать у ребёнка – трудолюб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амостоятельной художественной деятельности является то, что она возникает по инициативе самих детей, выражает их склонности и интересы. В этом виде деятельности у ребёнка проявляется самостоятельность, инициатива, развиваются творчески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постоянно стремится к выражению своих впечатлений и переживаний, используя при этом различные виды художественной деятельности: музыкально-изобразительную (народные песни, танцы и национальные костюмы), театрализованные игры (народные подвижные игры, поход в музей и в театр), художественно-словесное творчество (народные сказки, выставки работ детей), самостоятельное совместное конструирование (улицы города, парки, стадион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развивать стремление детей по своей инициативе самостоятельно рассказывать сказки, рассказы, придумывать их, читать наизусть стихи, рассматривать иллюстрации в книгах, репродукции картин, фотоальбомов и карт Оренбурга и Оренбургской области, обмениваться впечатлениями, заниматься рисованием, лепкой и т.п. Таким образом, развивается эстетическое восприятие, эмоциональная отзывчивость, пластика движений, выразительность речи, художественно-творческие способ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инициатива ребёнка проявляется в различных видах игровой деятельности. Воспитатель при этом призван развивать у детей самостоятельность в организации всех видов игр и выполнении правил и норм поведения, организаторские и творческие способности, воспитывать чувство коллективизма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2.5 Особенности взаимодействия педагогического коллектива </w:t>
        <w:br/>
        <w:t>с семьями воспитанни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ение «дети – зеркало семьи» семьи при всей своей кажущейся банальности удивительно точно передает смысл ориентации ребенка на те духовные и моральные ценности, которые исповедует его семья. В каждой семье свои представления о добре и зле, свои приоритеты и нравственные ценности; в одной во главу угла ставят доброту, милосердие, гуманность, в других, напротив, царит культ жесток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жая близким, любимым людям, следуя их урокам жизненной философии, ребёнок овладевает формами поведения, способами общения и взаимодействия с окружающими людьми. Однако далеко не все семьи в полной мере реализуют весь комплекс возможностей воздействия на ребёнка. Причины разные: одни семьи не хотят воспитывать ребёнка, другие – не умеют этого делать, третьи – не понимают, зачем это нужно. Во всех случаях необходима квалифицированная помощь дошкольного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эффективно выполнить педагогическую функцию, дошкольное учреждение должно пересматривать содержание и качество образовательной работы с детьми, искать пути более сильного влияния на каждого ребёнка. Это ставит педагогический коллектив дошкольного учреждения перед необходи</w:t>
        <w:softHyphen/>
        <w:t>мостью искать в лице семьи союзника, единомышленника в воспитании ребё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ребёнка многое строится на формировании положительных привычек, навыков поведения, рациональных способов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ая статистика убеждает, что современное семейное воспитание не столь эффективно, полноценно, как должно бы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в основе взаимодействия современного дошкольного учреждения и семьи лежит сотрудни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тал вопрос о том, чтобы сделать дошкольное учреждение открытым различным влияниям, которые могли бы обогатить образовательный проц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сад практикует следующие формы работы с родителям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глядного материала по волнующим вопросам педагогики и психолог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ый круглый сто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и и недели открытых двере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идеотеки по работе ДОО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оформление фотоальбомов «Моя малая Родина», «Моя семья», «Я – Нежинец»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ыставки «Знаменитые улицы села», «Памятники», «Старинная архитектура села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конкурсы «Мое любимое село», «Золотые руки земляков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атр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семинары, практикумы для родителей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 «Марья искусница» (уроки вязания оренбургского пухового платка, паутинк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анкетирование и тестирование родителей «Знаем ли мы свою малую Родину?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 групп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иобщение родителей к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проведение музыкальных, спортивных, интеллектуальных праздников, досугов с участием родителей «Моя мама – мастерица», «Мама, папа, я – смелая семья», «Знаем ли мы своё село – ПДД»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Организационный разде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3.1 Описание условий реализации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ловия реализации Программы должны обеспечивать полноценное развитие личности детей во всех основных образовательных областях, а именно: </w:t>
        <w:br/>
        <w:t>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условия для участия родителей (законных представителей) </w:t>
        <w:br/>
        <w:t>в образовательной деятельности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sz w:val="32"/>
          <w:szCs w:val="32"/>
        </w:rPr>
        <w:t xml:space="preserve">3.2 </w:t>
      </w:r>
      <w:r>
        <w:rPr>
          <w:b/>
          <w:sz w:val="32"/>
          <w:szCs w:val="32"/>
        </w:rPr>
        <w:t xml:space="preserve">Обеспеченность методическими материалами </w:t>
        <w:br/>
        <w:t>и средствами обучения и воспитани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МБДОУ Д/с «Родничок»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та г. Оренбурга, Оренбургского рай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тотека народных иг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атериа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обу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костю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собия, демонстрационный материа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ерии картинок и открыт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борка книг, энциклопед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айды, видеофиль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проектор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особия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Атемаскина Ю. </w:t>
      </w:r>
      <w:r>
        <w:rPr>
          <w:rStyle w:val="Redtext"/>
          <w:sz w:val="28"/>
          <w:szCs w:val="28"/>
        </w:rPr>
        <w:t>Формирование</w:t>
      </w:r>
      <w:r>
        <w:rPr>
          <w:sz w:val="28"/>
          <w:szCs w:val="28"/>
        </w:rPr>
        <w:t xml:space="preserve"> положительного образа родного дома : старший </w:t>
      </w:r>
      <w:r>
        <w:rPr>
          <w:rStyle w:val="Redtext"/>
          <w:sz w:val="28"/>
          <w:szCs w:val="28"/>
        </w:rPr>
        <w:t>дошкольный</w:t>
      </w:r>
      <w:r>
        <w:rPr>
          <w:sz w:val="28"/>
          <w:szCs w:val="28"/>
        </w:rPr>
        <w:t xml:space="preserve"> возраст // </w:t>
      </w:r>
      <w:r>
        <w:rPr>
          <w:rStyle w:val="Redtext"/>
          <w:sz w:val="28"/>
          <w:szCs w:val="28"/>
        </w:rPr>
        <w:t>Дошкольное</w:t>
      </w:r>
      <w:r>
        <w:rPr>
          <w:sz w:val="28"/>
          <w:szCs w:val="28"/>
        </w:rPr>
        <w:t xml:space="preserve"> воспитание. – 2006. - N 10. - С. 75-8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Баранникова О. Знакомим </w:t>
      </w:r>
      <w:r>
        <w:rPr>
          <w:rStyle w:val="Redtext"/>
          <w:sz w:val="28"/>
          <w:szCs w:val="28"/>
        </w:rPr>
        <w:t>дошкольников</w:t>
      </w:r>
      <w:r>
        <w:rPr>
          <w:sz w:val="28"/>
          <w:szCs w:val="28"/>
        </w:rPr>
        <w:t xml:space="preserve"> с государственной символикой России // Дошкольное воспитание. - 2007. - N 8. - С. 54-5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аренцова Г. Знакомимся с родной деревней : старший </w:t>
      </w:r>
      <w:r>
        <w:rPr>
          <w:rStyle w:val="Redtext"/>
          <w:sz w:val="28"/>
          <w:szCs w:val="28"/>
        </w:rPr>
        <w:t>дошкольный</w:t>
      </w:r>
      <w:r>
        <w:rPr>
          <w:sz w:val="28"/>
          <w:szCs w:val="28"/>
        </w:rPr>
        <w:t xml:space="preserve"> возраст // </w:t>
      </w:r>
      <w:r>
        <w:rPr>
          <w:rStyle w:val="Redtext"/>
          <w:sz w:val="28"/>
          <w:szCs w:val="28"/>
        </w:rPr>
        <w:t>Дошкольное</w:t>
      </w:r>
      <w:r>
        <w:rPr>
          <w:sz w:val="28"/>
          <w:szCs w:val="28"/>
        </w:rPr>
        <w:t xml:space="preserve"> воспитание. - 2010. - N 7. - С. 48-5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йкер Н. Национально-региональный компонент в работе с детьми // Дошкольное воспитание. - 2007. - N 9. - С. 33-3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марова Т. Искусство как фактор воспитания любви к родному краю // </w:t>
      </w:r>
      <w:r>
        <w:rPr>
          <w:rStyle w:val="Redtext"/>
          <w:sz w:val="28"/>
          <w:szCs w:val="28"/>
        </w:rPr>
        <w:t>Дошкольное</w:t>
      </w:r>
      <w:r>
        <w:rPr>
          <w:sz w:val="28"/>
          <w:szCs w:val="28"/>
        </w:rPr>
        <w:t xml:space="preserve">              воспитание. – 2006. - N 2. - С. 3-8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дрыкинская Л.А. С чего начинается Родина. Опыт работы по патриотическому воспитанию в ДОУ. ТЦ Сфера. М. 2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рнешова С. </w:t>
      </w:r>
      <w:r>
        <w:rPr>
          <w:rStyle w:val="Redtext"/>
          <w:sz w:val="28"/>
          <w:szCs w:val="28"/>
        </w:rPr>
        <w:t>Малая Родина</w:t>
      </w:r>
      <w:r>
        <w:rPr>
          <w:sz w:val="28"/>
          <w:szCs w:val="28"/>
        </w:rPr>
        <w:t xml:space="preserve"> // </w:t>
      </w:r>
      <w:r>
        <w:rPr>
          <w:rStyle w:val="Redtext"/>
          <w:sz w:val="28"/>
          <w:szCs w:val="28"/>
        </w:rPr>
        <w:t>Дошкольное</w:t>
      </w:r>
      <w:r>
        <w:rPr>
          <w:sz w:val="28"/>
          <w:szCs w:val="28"/>
        </w:rPr>
        <w:t xml:space="preserve"> воспитание. - 2011. - N 2. - С. 116-1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ршикова Е. А. Проект вариативной программы "Наша </w:t>
      </w:r>
      <w:r>
        <w:rPr>
          <w:rStyle w:val="Redtext"/>
          <w:sz w:val="28"/>
          <w:szCs w:val="28"/>
        </w:rPr>
        <w:t>малая родина</w:t>
      </w:r>
      <w:r>
        <w:rPr>
          <w:sz w:val="28"/>
          <w:szCs w:val="28"/>
        </w:rPr>
        <w:t>" // Начальная школа + до и после. – 2007. - N 2. - С. 11-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иселёв Н.М. Форпост. Страницы истории 1742 – 2012. Оренбург.201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етелкина Н. Мой любимый город : для детей старшего </w:t>
      </w:r>
      <w:r>
        <w:rPr>
          <w:rStyle w:val="Redtext"/>
          <w:sz w:val="28"/>
          <w:szCs w:val="28"/>
        </w:rPr>
        <w:t>дошкольного</w:t>
      </w:r>
      <w:r>
        <w:rPr>
          <w:sz w:val="28"/>
          <w:szCs w:val="28"/>
        </w:rPr>
        <w:t xml:space="preserve"> возраста // </w:t>
      </w:r>
      <w:r>
        <w:rPr>
          <w:rStyle w:val="Redtext"/>
          <w:sz w:val="28"/>
          <w:szCs w:val="28"/>
        </w:rPr>
        <w:t>Дошкольное</w:t>
      </w:r>
      <w:r>
        <w:rPr>
          <w:sz w:val="28"/>
          <w:szCs w:val="28"/>
        </w:rPr>
        <w:t xml:space="preserve"> воспитание. - 2011. - N 4. - С. 95-96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Николаева Л. Д. Колесо истории : занятие по ознакомлению с окружающим миром в подготовительной к школе группе // Воспитатель </w:t>
      </w:r>
      <w:r>
        <w:rPr>
          <w:rStyle w:val="Redtext"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тельного учреждения. - 2011. - N 3. - С. 15-1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антелеева Н. История Отечества как фактор воспитания любви к родному краю и его защитникам // </w:t>
      </w:r>
      <w:r>
        <w:rPr>
          <w:rStyle w:val="Redtext"/>
          <w:sz w:val="28"/>
          <w:szCs w:val="28"/>
        </w:rPr>
        <w:t>Дошкольное</w:t>
      </w:r>
      <w:r>
        <w:rPr>
          <w:sz w:val="28"/>
          <w:szCs w:val="28"/>
        </w:rPr>
        <w:t xml:space="preserve"> воспитание. - 2011. - N 2. - С. 36-42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нтелеева Н.Г. Знакомим детей с малой Родиной. Методическое пособие. ТЦ Сфера. 20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енькова Л. Планета детства - "Лада" // Дошкольное воспитание. - 2007. - N 9. - С. 43-57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оболева И. Любить </w:t>
      </w:r>
      <w:r>
        <w:rPr>
          <w:rStyle w:val="Redtext"/>
          <w:sz w:val="28"/>
          <w:szCs w:val="28"/>
        </w:rPr>
        <w:t>малую родину :</w:t>
      </w:r>
      <w:r>
        <w:rPr>
          <w:sz w:val="28"/>
          <w:szCs w:val="28"/>
        </w:rPr>
        <w:t xml:space="preserve"> мама, папа и я - норильская семья // </w:t>
      </w:r>
      <w:r>
        <w:rPr>
          <w:rStyle w:val="Redtext"/>
          <w:sz w:val="28"/>
          <w:szCs w:val="28"/>
        </w:rPr>
        <w:t>Дошкольное</w:t>
      </w:r>
      <w:r>
        <w:rPr>
          <w:sz w:val="28"/>
          <w:szCs w:val="28"/>
        </w:rPr>
        <w:t xml:space="preserve"> воспитание. – 2005. - N 10. - С. 52-5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праненко Л. "В родном краю" // Дошкольное воспитание. - 2007. - N 8. - С. 116-12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Тихонова А. Ю. Приобщение детей к истории и культуре своей </w:t>
      </w:r>
      <w:r>
        <w:rPr>
          <w:rStyle w:val="Redtext"/>
          <w:sz w:val="28"/>
          <w:szCs w:val="28"/>
        </w:rPr>
        <w:t>малой родины</w:t>
      </w:r>
      <w:r>
        <w:rPr>
          <w:sz w:val="28"/>
          <w:szCs w:val="28"/>
        </w:rPr>
        <w:t xml:space="preserve"> // Детский сад : теория и практика. - 2011. - N 9. - С. 60-6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Фесенко Г. «Русская береза - символ </w:t>
      </w:r>
      <w:r>
        <w:rPr>
          <w:rStyle w:val="Redtext"/>
          <w:sz w:val="28"/>
          <w:szCs w:val="28"/>
        </w:rPr>
        <w:t>Родины</w:t>
      </w:r>
      <w:r>
        <w:rPr>
          <w:sz w:val="28"/>
          <w:szCs w:val="28"/>
        </w:rPr>
        <w:t xml:space="preserve"> моей» // </w:t>
      </w:r>
      <w:r>
        <w:rPr>
          <w:rStyle w:val="Redtext"/>
          <w:sz w:val="28"/>
          <w:szCs w:val="28"/>
        </w:rPr>
        <w:t>Дошкольное</w:t>
      </w:r>
      <w:r>
        <w:rPr>
          <w:sz w:val="28"/>
          <w:szCs w:val="28"/>
        </w:rPr>
        <w:t xml:space="preserve"> воспитание. - 2011. - N 3. - С. 36-3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уснутдинова А. Прогулки по родному краю // Дошкольное воспитание. - 2007. - N 8. - С. 113-115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я страна. Практическое пособие. ТЦ Сфера. М. 2007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триотическое воспитание детей 4-6 лет. Методическое пособие. ТЦ Сфера. М. 2007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я для игровой дея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ранникова О.Н. Уроки гражданственности и патриотизма в детском саду / Практическое пособие - 2-е изд., - М.: АРКТН, 2007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ыбина О.В. Что было до… Игры - путешествия в прошлое предметов. - М.: ТЦ Сфера, 2010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ратова Н.Г., Грибова Л.Ф. Патриотическое воспитание детей 6-7 лет: Методическое пособие. - М.: ТЦ Сфера, 2007 г (Растим патриотов России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влов Л.Ю. Сборник дидактических игр по ознакомлению с окружающим миром. Дорофеева Альфия. Изд. Мозаика-синтез, 2011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ловьёва Е.В. Наследие. И быль и сказка. Пособие по нравственно-патриотическому воспитанию детей дошкольного и младшего школьного возраста / Обруч. Москва, 2010г.</w:t>
      </w:r>
    </w:p>
    <w:p>
      <w:pPr>
        <w:pStyle w:val="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80" w:after="0"/>
        <w:jc w:val="center"/>
        <w:rPr>
          <w:rFonts w:cs="Tahoma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3.3 </w:t>
      </w:r>
      <w:r>
        <w:rPr>
          <w:rFonts w:cs="Tahoma"/>
          <w:b/>
          <w:bCs/>
          <w:sz w:val="32"/>
          <w:szCs w:val="32"/>
        </w:rPr>
        <w:t>Режим работы учреждения и режим д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РЕЖИМ ДНЯ МБДОУ Д/с «РОДНИЧОК» /теплый период года/ </w:t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46"/>
        <w:gridCol w:w="1371"/>
        <w:gridCol w:w="1459"/>
        <w:gridCol w:w="1564"/>
        <w:gridCol w:w="1559"/>
        <w:gridCol w:w="1985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 режима д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рупп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редняя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тарша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ем, осмотр, игры, самостоятельная, совместная деятельность воспитателя и дет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00 -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00-8.2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тренняя гимнастика на свежем воздух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20-8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20-8.3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готовка к завтра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-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28-8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-8.3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 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-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-8.5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подготовка к прогулке, выход на прогул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0-9.0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1 (совместная деятельность воспитателя и детей</w:t>
            </w:r>
            <w:r>
              <w:rPr>
                <w:b/>
                <w:spacing w:val="-3"/>
                <w:sz w:val="20"/>
                <w:szCs w:val="20"/>
              </w:rPr>
              <w:t>, подвижные и спортивные игры,</w:t>
            </w:r>
            <w:r>
              <w:rPr>
                <w:b/>
                <w:spacing w:val="-4"/>
                <w:sz w:val="20"/>
                <w:szCs w:val="20"/>
              </w:rPr>
              <w:t xml:space="preserve"> самостоятельная двигательная активность</w:t>
            </w:r>
            <w:r>
              <w:rPr>
                <w:b/>
                <w:spacing w:val="-6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12.0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0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0-10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0—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30-10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30-10.4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ический ду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45-12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0-12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00-12.2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ед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5-12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2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2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20-12.3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5-12.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3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30-1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30-12.5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о с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2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5-12.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5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5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50-13.0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 (с открытой форточко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5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45-15.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0-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-15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-15.1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епенный подъем, корригирующая гимнастика после с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5-15.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15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15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15-15.3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-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30-15.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3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30-1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30-15.4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ая деятельность детей: самостоятельная, игровая, индивидуальная / совместная деятельность воспитателя и детей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0-16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40-16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40-16.0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-16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5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5-16.1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 2 (совместная деятельность воспитателя и детей</w:t>
            </w:r>
            <w:r>
              <w:rPr>
                <w:b/>
                <w:spacing w:val="-3"/>
                <w:sz w:val="20"/>
                <w:szCs w:val="20"/>
              </w:rPr>
              <w:t>, подвижные и спортивные игры,</w:t>
            </w:r>
            <w:r>
              <w:rPr>
                <w:b/>
                <w:spacing w:val="-4"/>
                <w:sz w:val="20"/>
                <w:szCs w:val="20"/>
              </w:rPr>
              <w:t xml:space="preserve"> самостоятельная двигательная активность</w:t>
            </w:r>
            <w:r>
              <w:rPr>
                <w:b/>
                <w:spacing w:val="-6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10-18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1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1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10-18.0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, подготовка к ужи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0-18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00-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0-1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0-18.1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-18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10-18.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10-1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10-1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10-18.2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уход детей дом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5-1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25-1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25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25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25-19.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30м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ч.30 м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ч.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ч.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ч.15 мин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35м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ч.35 м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ч.5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ч.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ч.50 мин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гимнастика, игры,  гигиена, самостоятельная деятель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55ми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ч.55 ми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ч.5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ч.5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ч.55 мин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 </w:t>
      </w:r>
      <w:r>
        <w:rPr/>
        <w:t xml:space="preserve">РЕЖИМ ДНЯ МБДОУ Д/с «РОДНИЧОК» /холодный период года/ 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560"/>
        <w:gridCol w:w="15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 режим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редняя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таршая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ем, осмотр, игры, самостоятельная, совместная деятельность воспитателя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00 -8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00-8.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-8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20-8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20-8.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готовка к завтра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-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-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28-8.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-8.3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5-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-8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5-8.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0-9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50-9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(включая физкультминутки и перерывы между зан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9.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0.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оспитателя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55-10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0-1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0-1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45-10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0-10.5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5-1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0-1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50-11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55-11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5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50-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0-12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-12.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, подготовка к о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5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2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20-12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20-12.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15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30-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30-12.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30-12.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о с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5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5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50-13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50-13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45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-15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0-15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епенный подъем, корригирующая гимнастика после 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-15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-15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-15.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2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20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20-15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20-15.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тивная деятельность детей: самостоятельная, игровая, индивидуальная / совместная деятельность воспитателя и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3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30-1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30-15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30-15.4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45-16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45-16.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2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2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10-16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15-16.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30-18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30-18.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30-18.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, подготовка к уж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20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20-18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20-18.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20-18.3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30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30-1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30-18.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30-18.4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45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45-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45-19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45-19.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1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ч.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ч.0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ч.00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ч.00 ми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ч.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ч.2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ч.10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ч.10 ми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(1 половина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 ми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 (2 половина д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 мин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гимнастика, игры, подготовка к ОД, ги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.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ч.0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ч.0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ч.40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ч.50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4 Особенности традиционных событий, праздников, меропри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строение воспитательно-образовательного процесса, направленного на обеспечение единства воспитательных, развивающих и обучающих целей и задач, с учетом интеграции на необходимом и достаточном материале, максимально приближаясь к разумному «минимуму»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же вызывают личностный интерес детей к: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явлениям нравственной жизни ребенка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ружающей природе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иру искусства и литературы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адиционным для семьи, общества и государства праздничным событиям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ям, формирующим чувство гражданской принадлежности ребенка (День села, День народного единства, День защитника Отечества и др.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езонным явлениям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ой культуре и традиц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но комплексно-тематическое планирование, которое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3.5 </w:t>
      </w:r>
      <w:r>
        <w:rPr>
          <w:rFonts w:cs="Tahoma"/>
          <w:b/>
          <w:bCs/>
          <w:sz w:val="32"/>
          <w:szCs w:val="32"/>
        </w:rPr>
        <w:t xml:space="preserve">Особенности организации </w:t>
      </w:r>
      <w:r>
        <w:rPr>
          <w:b/>
          <w:sz w:val="32"/>
          <w:szCs w:val="32"/>
        </w:rPr>
        <w:t xml:space="preserve">развивающей </w:t>
        <w:br/>
        <w:t xml:space="preserve">предметно-пространственной </w:t>
      </w:r>
      <w:r>
        <w:rPr>
          <w:rFonts w:cs="Tahoma"/>
          <w:b/>
          <w:bCs/>
          <w:sz w:val="32"/>
          <w:szCs w:val="32"/>
        </w:rPr>
        <w:t>сред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песен и танцев, усиливающих эмоциональное восприятие родного кр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ведении праздни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бор музыкальных произвед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создание в группе условий для патриотического воспитания: развивающая среда, фонда методических, наглядно-иллюстративны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прое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транства в помещении детского сада: групповые уголки крае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36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задания для определения уровня сформированности знаний о родном городе у детей 6-7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u w:val="single"/>
        </w:rPr>
        <w:t>Задание 1. «История сел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знаний о родном селе (знать год создания села, название, района, домашнего адреса). Называть достопримечательности с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ОД, рассматривание иллюстр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Беседа, игра, запись ответов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Беседа с детьми. Воспитатель предлагает посмотреть на фотографию, назвать памятник, улицы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(3 балл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без особого труда называет название села, домашний адрес. Связно и последовательно отвечает на поставленные вопросы. Знает достопримечательности села, где они расположены. Называет 4–5 улицы, площад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(2 балл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иногда допускает незначительные ошибки. Знает название достопримечательностей, но не может объяснить их местонахождение. На поставленные вопросы отвечает последовательно, но иногда ответы бывают слишком кратки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 (1 балл)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бенок часто допускает ошибки. Затрудняется назвать домашний адрес, достопримечательности села. На поставленные вопросы отвечает с трудом, в основном неверно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u w:val="single"/>
        </w:rPr>
        <w:t>Задание 2 «Символика родного сел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сформированности характерных знаний о символике с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ерб, гим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бесе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Беседы и рассматривание герба и разучивание гимн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(3 балл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азывает значение изображения на гербе своего села. Знает гимн. Проявляет интерес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ебенок допускает незначительные ошибки. С помощью взрослого рассказывает о символах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 (1 балл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яется рассказать о символах. Постоянно обращается за помощью к взрослому. Не проявляет интереса к тем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. «Историко-географический и природный компоненты родного кра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сформированности знаний о природных богатствах нашего Оренбургского района; о историко-географическом расположении родного сел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, целевые прогулки. Д/игра «Обитатели реки Урал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Педагог предлагает рассказать о географическом расположении города, о растительности, животном мире родного края. Спрашивает: какая река протекает в нашем городе? Ее название? Какая рыба водится в реке? Какая растительность растет по берегам реки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уровень: (3 балла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правильно называет растительность, животный мир нашего края, географическое расположение. Проявляет фантазию и творчество при ответах. Выражает эстетическое отношение к природ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: (2 балл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иногда затрудняется ответить на вопрос, или отвечает на вопрос однозначно. Иногда обращается за помощью к педагогу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: (1 бал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всегда правильно отвечает на вопросы. Затрудняется при ответах. Не выражает эстетического отношения к природ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Задание 4 «Личностное отношение к родному селу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отношения к родному краю. Умение детей связно, последовательно высказывать свою точку зрения в ответе на поставленный вопрос. Умение свободно мысл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проведения: </w:t>
      </w:r>
      <w:r>
        <w:rPr>
          <w:sz w:val="28"/>
          <w:szCs w:val="28"/>
        </w:rPr>
        <w:t>Беседа. Педагог предлагает ответить на следующие вопрос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акие достопримечательности ты любишь посещать вместе с родителями в нашем сел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Что интересного о родном селе ты запомнил, посещая интересные места нашего села?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(3 балл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полными предложениями, логично и последовательно отвечает на вопросы. Понятно для собеседника умеет рассказать о том, что нового он узнал из сказок. Ребёнок передает настроение, впечатление от знакомства с книго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(2 балл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не всегда связно отвечает на поставленные вопросы. Ему требуется помощь, подсказка педагога, вспомогательные вопросы. Ответы дают без рассуждений и объяснений, речь с ограниченным запасом слов, не оперируют предметными термина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 (1 балл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затрудняется отвечать на поставленные вопросы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 xml:space="preserve">Уровни сформированности знаний о родном селе у детей 6-7 лет </w:t>
        <w:br/>
        <w:t>в сентябре 20… г</w:t>
      </w:r>
      <w:r>
        <w:rPr/>
        <w:t>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1937"/>
        <w:gridCol w:w="1648"/>
        <w:gridCol w:w="101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амилия, имя ребёнк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волика родного гор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ко-географиче</w:t>
              <w:softHyphen/>
              <w:t>ский и природный компоненты родн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стное отношение к родному гор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 xml:space="preserve">Уровни сформированности знаний о родном городе у детей 6-7 лет </w:t>
        <w:br/>
        <w:t>в мае 20… г</w:t>
      </w:r>
      <w:r>
        <w:rPr/>
        <w:t>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1937"/>
        <w:gridCol w:w="1648"/>
        <w:gridCol w:w="101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амилия, имя ребёнк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я 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мволика родного гор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рико-географиче</w:t>
              <w:softHyphen/>
              <w:t>ский и природный компоненты родн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чностное отношение к родному город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(10-12 балл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ет название села, близ лежащего города, края, свой адрес; называет и узнает (по иллюстрации) достопримечательности, зеленые зоны родного села, 4-5 улиц, площади; знает и узнает символику села, может объяснить символику герба; называет народные праздники, предметы быта; называет природные богатства родного края, передает настрое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(6-10 балло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ет название села, свой домашний адрес; символику села; затрудняется назвать достопримечательности, улицы, площади села (делает это после пояснений взрослого); затрудняется назвать народные праздники, предметы быта. Ответы дают без рассуждений и объяснений, речь с ограниченным запасом слов, не оперируют предметными терминам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 (2-6 балл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бенок затрудняется отвечать на поставленные вопросы, знает названия  села, не может объяснить символику родного села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арта развития ребенка </w:t>
      </w:r>
    </w:p>
    <w:p>
      <w:pPr>
        <w:pStyle w:val="Normal"/>
        <w:shd w:fill="FFFFFF" w:val="clear"/>
        <w:rPr/>
      </w:pPr>
      <w:r>
        <w:rPr/>
        <w:t>Фамилия, имя, дата рождения________________________________________</w:t>
      </w:r>
    </w:p>
    <w:p>
      <w:pPr>
        <w:pStyle w:val="Normal"/>
        <w:shd w:fill="FFFFFF" w:val="clear"/>
        <w:rPr/>
      </w:pPr>
      <w:r>
        <w:rPr/>
        <w:t>Дошкольное учреждение, дата заполнения________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416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развития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стижения ребенка</w:t>
            </w:r>
          </w:p>
        </w:tc>
      </w:tr>
      <w:tr>
        <w:trPr>
          <w:trHeight w:val="1148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Любознательный, активны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зывчивы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2"/>
                <w:szCs w:val="22"/>
              </w:rPr>
              <w:t xml:space="preserve">Овладевший средствами общения и способами взаимодействия </w:t>
            </w:r>
            <w:r>
              <w:rPr>
                <w:iCs/>
                <w:spacing w:val="1"/>
                <w:sz w:val="22"/>
                <w:szCs w:val="22"/>
              </w:rPr>
              <w:t>со взрослыми и сверстниками</w:t>
            </w:r>
          </w:p>
          <w:p>
            <w:pPr>
              <w:pStyle w:val="Normal"/>
              <w:spacing w:lineRule="auto" w:line="360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2"/>
                <w:szCs w:val="22"/>
              </w:rPr>
              <w:t xml:space="preserve">Способный управлять своим поведением и планировать действия </w:t>
            </w:r>
            <w:r>
              <w:rPr>
                <w:iCs/>
                <w:spacing w:val="1"/>
                <w:sz w:val="22"/>
                <w:szCs w:val="22"/>
              </w:rPr>
              <w:t xml:space="preserve">на основе первичных ценностных представлений, соблюдающий </w:t>
            </w:r>
            <w:r>
              <w:rPr>
                <w:iCs/>
                <w:sz w:val="22"/>
                <w:szCs w:val="22"/>
              </w:rPr>
              <w:t>элементарные общепринятые нормы и правила поведения</w:t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2"/>
                <w:szCs w:val="22"/>
              </w:rPr>
              <w:t xml:space="preserve">Способный решать интеллектуальные и личностные задачи </w:t>
            </w:r>
            <w:r>
              <w:rPr>
                <w:iCs/>
                <w:spacing w:val="1"/>
                <w:sz w:val="22"/>
                <w:szCs w:val="22"/>
              </w:rPr>
              <w:t>(проблемы), адекватные возрасту</w:t>
            </w:r>
          </w:p>
          <w:p>
            <w:pPr>
              <w:pStyle w:val="Normal"/>
              <w:spacing w:lineRule="auto" w:line="360"/>
              <w:rPr>
                <w:iCs/>
                <w:spacing w:val="1"/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</w:p>
          <w:p>
            <w:pPr>
              <w:pStyle w:val="Normal"/>
              <w:spacing w:lineRule="auto" w:line="36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Овладевший необходимыми умениями и навыками</w:t>
            </w:r>
          </w:p>
          <w:p>
            <w:pPr>
              <w:pStyle w:val="Normal"/>
              <w:spacing w:lineRule="auto" w:line="3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ший универсальными предпосылками учебной деятельнос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right="-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93" w:right="-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93" w:right="-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993" w:right="-28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993" w:right="-28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МЯТКА </w:t>
      </w:r>
    </w:p>
    <w:p>
      <w:pPr>
        <w:pStyle w:val="Normal"/>
        <w:ind w:left="-993" w:right="-28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 ОРГАНИЗАЦИИ МОНИТОРИНГА ДОСТИЖЕНИЯ ДЕТЬМИ ПЛАНИРУЕМЫХ РЕЗУЛЬТАТОВ ОСВОЕНИЯ ПРОГРАММЫ</w:t>
      </w:r>
    </w:p>
    <w:p>
      <w:pPr>
        <w:pStyle w:val="Normal"/>
        <w:ind w:left="-993" w:right="-284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993" w:right="-28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993" w:right="-28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right="-284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оба на познавательную инициативу </w:t>
        <w:br/>
        <w:t>«Незавершенная сказка»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Источник:</w:t>
      </w:r>
      <w:r>
        <w:rPr/>
        <w:t xml:space="preserve"> Немов, Р.С. Психология / Р.С. Немов. – М.: Владос, 2001. – 64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pacing w:val="2"/>
        </w:rPr>
        <w:t>Цель:</w:t>
      </w:r>
      <w:r>
        <w:rPr>
          <w:spacing w:val="2"/>
        </w:rPr>
        <w:t xml:space="preserve">  выявление развития познавательных интересов и инициативы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Возраст:</w:t>
      </w:r>
      <w:r>
        <w:rPr>
          <w:spacing w:val="2"/>
        </w:rPr>
        <w:t xml:space="preserve"> 6,5-7 лет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</w:rPr>
        <w:t>Метод оценивания:</w:t>
      </w:r>
      <w:r>
        <w:rPr>
          <w:spacing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2"/>
        </w:rPr>
        <w:t>чтение незавершенной сказки в индивидуальном обследовани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Описание задания: ребенку читают незнакомую ему сказку и на кульминационном моменте прекращают чтение. Выдерживается пауза. Если ребенок молчит и не проявляет заинтересованности в продолжении чтения сказки, задается вопрос: «Ты хочешь у меня что-то спросить?».</w:t>
      </w:r>
    </w:p>
    <w:p>
      <w:pPr>
        <w:pStyle w:val="Normal"/>
        <w:ind w:firstLine="709"/>
        <w:jc w:val="both"/>
        <w:rPr/>
      </w:pPr>
      <w:r>
        <w:rPr>
          <w:spacing w:val="2"/>
        </w:rPr>
        <w:t>Критерии оценивания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1. Интерес к сказке и инициатива, направленная на то, чтобы взрослый продолжил чтение сказки.</w:t>
      </w:r>
    </w:p>
    <w:p>
      <w:pPr>
        <w:pStyle w:val="Normal"/>
        <w:ind w:firstLine="709"/>
        <w:jc w:val="both"/>
        <w:rPr/>
      </w:pPr>
      <w:r>
        <w:rPr>
          <w:spacing w:val="2"/>
        </w:rPr>
        <w:t>2. Адекватность высказывания, направленного на то, чтобы инициировать взрослого продолжить чтение сказк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Уровни оценивания:</w:t>
      </w:r>
    </w:p>
    <w:p>
      <w:pPr>
        <w:pStyle w:val="Normal"/>
        <w:ind w:firstLine="709"/>
        <w:jc w:val="both"/>
        <w:rPr/>
      </w:pPr>
      <w:r>
        <w:rPr>
          <w:spacing w:val="2"/>
        </w:rPr>
        <w:t>1. Низкий уровень: ребенок не проявляет интереса к чтению сказки, не задает вопросов.</w:t>
      </w:r>
    </w:p>
    <w:p>
      <w:pPr>
        <w:pStyle w:val="Normal"/>
        <w:ind w:firstLine="709"/>
        <w:jc w:val="both"/>
        <w:rPr/>
      </w:pPr>
      <w:r>
        <w:rPr>
          <w:spacing w:val="2"/>
        </w:rPr>
        <w:t>2. Средний уровень: ребенок проявляет интерес к сказке, но инициатива в продолжении чтения отсутствует; после дополнительного вопроса спрашивает, чем закончилась сказка; с интересом выслушивает развязку.</w:t>
      </w:r>
    </w:p>
    <w:p>
      <w:pPr>
        <w:pStyle w:val="Normal"/>
        <w:ind w:firstLine="709"/>
        <w:jc w:val="both"/>
        <w:rPr/>
      </w:pPr>
      <w:r>
        <w:rPr>
          <w:spacing w:val="2"/>
        </w:rPr>
        <w:t>3. Высокий уровень: ребенок проявляет выраженный интерес к сказке, сам задает вопросы, настаивает на том, чтобы взрослый дочитал сказку до конц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седа по картинке «Отражение чувств»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b/>
        </w:rPr>
        <w:t>Источник:</w:t>
      </w:r>
      <w:r>
        <w:rPr/>
        <w:t xml:space="preserve"> Педагогическая диагностика компетентностей дошкольников. Для работы с детьми 5-7 лет / под.ред. О.В. Дыбиной. – М.: Мозаика-Синтез, 2008. – 64 с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выявить умение детей понимать эмоциональное состояние сверстников, взрослых; рассказывать о них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.</w:t>
      </w:r>
      <w:r>
        <w:rPr/>
        <w:t xml:space="preserve"> Исследование проводится индивидуально. Детям предлагается рассмотреть сюжетные картинки, на которых изображены дети и взрослые в различных ситуациях и ответить на вопросы:</w:t>
      </w:r>
    </w:p>
    <w:p>
      <w:pPr>
        <w:pStyle w:val="Normal"/>
        <w:ind w:firstLine="709"/>
        <w:jc w:val="both"/>
        <w:rPr/>
      </w:pPr>
      <w:r>
        <w:rPr/>
        <w:t>- кто изображен на картинке?</w:t>
      </w:r>
    </w:p>
    <w:p>
      <w:pPr>
        <w:pStyle w:val="Normal"/>
        <w:ind w:firstLine="709"/>
        <w:jc w:val="both"/>
        <w:rPr/>
      </w:pPr>
      <w:r>
        <w:rPr/>
        <w:t>- что они делают?</w:t>
      </w:r>
    </w:p>
    <w:p>
      <w:pPr>
        <w:pStyle w:val="Normal"/>
        <w:ind w:firstLine="709"/>
        <w:jc w:val="both"/>
        <w:rPr/>
      </w:pPr>
      <w:r>
        <w:rPr/>
        <w:t>- как они себя чувствуют? Какое у них настроение?</w:t>
      </w:r>
    </w:p>
    <w:p>
      <w:pPr>
        <w:pStyle w:val="Normal"/>
        <w:ind w:firstLine="709"/>
        <w:jc w:val="both"/>
        <w:rPr/>
      </w:pPr>
      <w:r>
        <w:rPr/>
        <w:t>- как ты догадался об этом?</w:t>
      </w:r>
    </w:p>
    <w:p>
      <w:pPr>
        <w:pStyle w:val="Normal"/>
        <w:ind w:firstLine="709"/>
        <w:jc w:val="both"/>
        <w:rPr/>
      </w:pPr>
      <w:r>
        <w:rPr/>
        <w:t>- как ты думаешь, что произойдет дальш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результатов.</w:t>
      </w:r>
    </w:p>
    <w:p>
      <w:pPr>
        <w:pStyle w:val="Normal"/>
        <w:ind w:firstLine="720"/>
        <w:jc w:val="both"/>
        <w:rPr/>
      </w:pPr>
      <w:r>
        <w:rPr/>
        <w:t>3 балла – ребенок самостоятельно, правильно определяет эмоциональные состояния сверстников и взрослых, объясняет их причину, делает прогнозы дальнейшего развития ситуации;</w:t>
      </w:r>
    </w:p>
    <w:p>
      <w:pPr>
        <w:pStyle w:val="Normal"/>
        <w:ind w:firstLine="720"/>
        <w:jc w:val="both"/>
        <w:rPr/>
      </w:pPr>
      <w:r>
        <w:rPr/>
        <w:t>2 балла – ребенок справляется с заданием с помощью взрослого;</w:t>
      </w:r>
    </w:p>
    <w:p>
      <w:pPr>
        <w:pStyle w:val="Normal"/>
        <w:ind w:firstLine="720"/>
        <w:jc w:val="both"/>
        <w:rPr/>
      </w:pPr>
      <w:r>
        <w:rPr/>
        <w:t>1 балл – ребенок затрудняется в определении эмоциональных состояний изображенных на картинках людей, не может объяснить их причину, предположить дальнейшее развитии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Что – почему – как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b/>
          <w:bCs/>
        </w:rPr>
        <w:t>Источник:</w:t>
      </w:r>
      <w:r>
        <w:rPr>
          <w:bCs/>
        </w:rPr>
        <w:t xml:space="preserve"> Нгуен, М.А. Диагностика уровня развития эмоционального интеллекта старшего дошкольника / Нгуен М.А. // Ребёнок в детском саду. – 2008. – № 1. – С. 83-85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/>
        <w:t>выявить степень готовности ребёнка учитывать эмоциональное состояние другого человека, сопереживать, заботиться о нё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Инструкция.</w:t>
      </w:r>
      <w:r>
        <w:rPr/>
        <w:t xml:space="preserve"> Воспитатель говорит детям: «Сейчас я прочитаю вам рассказ. Ваша задача: слушать внимательно, а потом ответить на мои вопросы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кст для девочек:</w:t>
      </w:r>
    </w:p>
    <w:p>
      <w:pPr>
        <w:pStyle w:val="Normal"/>
        <w:ind w:firstLine="720"/>
        <w:jc w:val="both"/>
        <w:rPr/>
      </w:pPr>
      <w:r>
        <w:rPr/>
        <w:t>«Меня зовут Аня. Я учусь в первом классе. У меня есть старшая сестра Таня. Однажды мы ехали на машине и попали в аварию. Мы были легко ранены. У Тани была сломана правая рука, но она скоро зажила. А у меня на лице была глубокая царапина, и через месяц остался шрам. Шрам небольшой, но все ребята в школе его замечают, особенно мальчик по имени Вова. Вова – заводила среди ребят. И вы знаете, он и его друзья стали надо мной смеяться. Мне было очень обидно. Я даже не хотела больше ходить в школу. Таня узнала об этом.</w:t>
      </w:r>
    </w:p>
    <w:p>
      <w:pPr>
        <w:pStyle w:val="Normal"/>
        <w:ind w:firstLine="720"/>
        <w:jc w:val="both"/>
        <w:rPr/>
      </w:pPr>
      <w:r>
        <w:rPr/>
        <w:t>На днях я всё-таки как обычно пошла в школу с Таней. Около входа стоял Вова с друзьями. Увидев меня, они начали о чём-то шептаться и смеяться. Моя сестра сразу подошла к ним и что-то сказала Вове. Я стояла далеко от них, поэтому ничего не слышала. Я только знаю, что именно после разговора с Таней Вова и его друзья перестали надо мной смеяться.</w:t>
      </w:r>
    </w:p>
    <w:p>
      <w:pPr>
        <w:pStyle w:val="Normal"/>
        <w:ind w:firstLine="720"/>
        <w:jc w:val="both"/>
        <w:rPr/>
      </w:pPr>
      <w:r>
        <w:rPr/>
        <w:t>Я горжусь тем, что я – младшая сестра Тани и тем, что у меня есть старшая сестра, которая всегда мне поможет. Но я до сих пор не знаю, что же Таня сказала Вове и ребятам. Как вы думаете, что она им сказала?»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екст для мальчиков:</w:t>
      </w:r>
    </w:p>
    <w:p>
      <w:pPr>
        <w:pStyle w:val="Normal"/>
        <w:ind w:firstLine="720"/>
        <w:jc w:val="both"/>
        <w:rPr/>
      </w:pPr>
      <w:r>
        <w:rPr/>
        <w:t>«Меня зовут Антон. У меня есть старший брат Юра. Недавно я начал учиться кататься на велосипеде. Первое время я часто падал, и соседские мальчики надо мной смеялись. Мне было очень обидно. Я даже хотел забросить велосипед. Но Юра решил мне помочь.</w:t>
      </w:r>
    </w:p>
    <w:p>
      <w:pPr>
        <w:pStyle w:val="Normal"/>
        <w:ind w:firstLine="720"/>
        <w:jc w:val="both"/>
        <w:rPr/>
      </w:pPr>
      <w:r>
        <w:rPr/>
        <w:t>В один прекрасный день мы с Юрой вышли во двор с велосипедом. Там нас увидели ребята. Они начали о чём-то шептаться и смеяться. Мой старший брат сразу подошёл к ним и что-то сказал. Я стоял далеко от них, поэтому ничего не слышал. Я только знаю, что именно после разговора с Юрой мальчики перестали надо мной смеяться.</w:t>
      </w:r>
    </w:p>
    <w:p>
      <w:pPr>
        <w:pStyle w:val="Normal"/>
        <w:ind w:firstLine="720"/>
        <w:jc w:val="both"/>
        <w:rPr/>
      </w:pPr>
      <w:r>
        <w:rPr/>
        <w:t>Я горжусь тем, что я – младший брат Юры и тем, что у меня есть старший брат, который всегда мне поможет. Но я до сих пор не знаю, что же Юра сказал ребятам. Как вы думаете, что он им сказал?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ботка результатов.</w:t>
      </w:r>
    </w:p>
    <w:p>
      <w:pPr>
        <w:pStyle w:val="Normal"/>
        <w:ind w:firstLine="720"/>
        <w:jc w:val="both"/>
        <w:rPr/>
      </w:pPr>
      <w:r>
        <w:rPr/>
        <w:t xml:space="preserve">Ребёнок, отвечая на вопросы психолога, должен решить определённую проблему, связанную с отношениями между детьми, их оценкой ситуаций и пониманием эмоциональных состояний других людей. </w:t>
      </w:r>
    </w:p>
    <w:p>
      <w:pPr>
        <w:pStyle w:val="Normal"/>
        <w:ind w:firstLine="720"/>
        <w:jc w:val="both"/>
        <w:rPr/>
      </w:pPr>
      <w:r>
        <w:rPr/>
        <w:t>Ответы оцениваются по трёхбалльной шкале (в соответствии с критериями, используемыми в тесте Д. Векслера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Что Таня (Юра) сказала (сказал) ребятам? 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>0 баллов – ребёнок не отвечает или даёт такие варианты ответа: «Не смейтесь», «Что вы делаете?», «Как вам не стыдно»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>1 балл – «Старшая сестра (старший брат) угрожала (угрожал) ребятам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>2 балла – конструктивное решение пробле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арианты конструктивного решения: </w:t>
      </w:r>
    </w:p>
    <w:p>
      <w:pPr>
        <w:pStyle w:val="Normal"/>
        <w:ind w:firstLine="720"/>
        <w:jc w:val="both"/>
        <w:rPr/>
      </w:pPr>
      <w:r>
        <w:rPr/>
        <w:t>- старшая сестра (старший брат) просит ребят оставить младшую сестру (младшего брата) в покое, иначе она (он) пожалуется учителям и родителям;</w:t>
      </w:r>
    </w:p>
    <w:p>
      <w:pPr>
        <w:pStyle w:val="Normal"/>
        <w:ind w:firstLine="720"/>
        <w:jc w:val="both"/>
        <w:rPr/>
      </w:pPr>
      <w:r>
        <w:rPr/>
        <w:t>- старшая сестра (старший брат) объясняет ребятам что так делать нельзя, что это плохо;</w:t>
      </w:r>
    </w:p>
    <w:p>
      <w:pPr>
        <w:pStyle w:val="Normal"/>
        <w:ind w:firstLine="720"/>
        <w:jc w:val="both"/>
        <w:rPr/>
      </w:pPr>
      <w:r>
        <w:rPr/>
        <w:t>- старшая сестра (старший брат) объясняет ребятам проблему своей младшей сестры (своего младшего брата) и настаивает на том, чтобы ребята прекратили над ней (над ним) смеятьс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чему Таня (Юра) так поступила (поступил)?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0 баллов – ребёнок не понимает вопроса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1 балл – «Чтобы не смеялись»; «Чтобы не обижали»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2 балла – «Люди чувствуют себя плохо, если над ними смеются»</w:t>
      </w:r>
      <w:r>
        <w:rPr>
          <w:highlight w:val="yellow"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ак бы ты поступил(а) в такой ситуации?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u w:val="single"/>
        </w:rPr>
      </w:pPr>
      <w:r>
        <w:rPr/>
        <w:t>0 баллов – ответ отсутствует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1 балл – «Надо попросить взрослых поговорить с обидчиками».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u w:val="single"/>
        </w:rPr>
      </w:pPr>
      <w:r>
        <w:rPr/>
        <w:t>2 балла – ребёнок сам принимает решение, опираясь на свои чувства – чувства обиженного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ровни развития эмоционального интеллекта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Низкий: 0 – 2 балл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Средний: 3 – 4 балл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ысокий: 5 – 6 бал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65938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895731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«Необитаемый 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b/>
        </w:rPr>
        <w:t>Источник:</w:t>
      </w:r>
      <w:r>
        <w:rPr/>
        <w:t xml:space="preserve"> Педагогическая диагностика компетентностей дошкольников. Для работы с детьми 5-7 лет / под.ред. О.В. Дыбиной. – М.: Мозаика-Синтез, 2008. – 64 с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выявить умение выслушать другого человека, с уважением относиться к его мнению, интересам, спокойно отстаивать свое м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держание.</w:t>
      </w:r>
      <w:r>
        <w:rPr/>
        <w:t xml:space="preserve"> Методика проводится с подгруппой детей. Взрослый предлагает детям пофантазировать, представить, что они отправляются на необитаемый остров и порассуждать, опираясь на вопрос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чего бы вы начали свое существование на острове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шите, какие предметы необходимо взять с собо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ем будет заниматься каждый из вас. Разделите обязанности между собо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острове много хищных зверей. Как будете защищать от них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остров надвигается страшный ураган. Что вы будете предпринимать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результатов.</w:t>
      </w:r>
    </w:p>
    <w:p>
      <w:pPr>
        <w:pStyle w:val="Normal"/>
        <w:ind w:firstLine="709"/>
        <w:jc w:val="both"/>
        <w:rPr/>
      </w:pPr>
      <w:r>
        <w:rPr/>
        <w:t>3 балла – ребенок проявляет инициативу в общении, принимает на себя функцию организатора, вносит свои предложения, распределяет обязанности, проявляет умения выслушать, согласовать свои предложения, уступить, убедить;</w:t>
      </w:r>
    </w:p>
    <w:p>
      <w:pPr>
        <w:pStyle w:val="Normal"/>
        <w:ind w:firstLine="709"/>
        <w:jc w:val="both"/>
        <w:rPr/>
      </w:pPr>
      <w:r>
        <w:rPr/>
        <w:t>2 балла – ребенок отличается недостаточной, но положительной активностью в общении, принимает предложения инициатора, соглашаясь, может возразить, учитывая свои интересы, выступить со встречным предложением;</w:t>
      </w:r>
    </w:p>
    <w:p>
      <w:pPr>
        <w:pStyle w:val="Normal"/>
        <w:ind w:firstLine="720"/>
        <w:rPr/>
      </w:pPr>
      <w:r>
        <w:rPr/>
        <w:t>1 балл – ребенок не вступает в общение, не проявляет активности, пассивно следует за инициативными детьми, не высказывая ни своего мнения, ни желания, либо проявляет отрицательную направленность в общении, с эгоистическими тенденциями: не учитывает желания сверстников, настаивает на своем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9"/>
        </w:tabs>
        <w:ind w:left="369" w:hanging="284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615"/>
        </w:tabs>
        <w:ind w:left="16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65"/>
        </w:tabs>
        <w:ind w:left="1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75"/>
        </w:tabs>
        <w:ind w:left="2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25"/>
        </w:tabs>
        <w:ind w:left="2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5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5"/>
        </w:tabs>
        <w:ind w:left="344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9"/>
        </w:tabs>
        <w:ind w:left="369" w:hanging="284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615"/>
        </w:tabs>
        <w:ind w:left="16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65"/>
        </w:tabs>
        <w:ind w:left="1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75"/>
        </w:tabs>
        <w:ind w:left="2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25"/>
        </w:tabs>
        <w:ind w:left="2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5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5"/>
        </w:tabs>
        <w:ind w:left="3445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615"/>
        </w:tabs>
        <w:ind w:left="16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65"/>
        </w:tabs>
        <w:ind w:left="1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75"/>
        </w:tabs>
        <w:ind w:left="2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25"/>
        </w:tabs>
        <w:ind w:left="2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5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5"/>
        </w:tabs>
        <w:ind w:left="3445" w:hanging="21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Redtext">
    <w:name w:val="red_text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09:00Z</dcterms:created>
  <dc:creator>1</dc:creator>
  <dc:description/>
  <cp:keywords/>
  <dc:language>en-US</dc:language>
  <cp:lastModifiedBy>Лилия Николаевна</cp:lastModifiedBy>
  <cp:lastPrinted>2016-10-21T00:08:00Z</cp:lastPrinted>
  <dcterms:modified xsi:type="dcterms:W3CDTF">2025-02-18T06:33:00Z</dcterms:modified>
  <cp:revision>41</cp:revision>
  <dc:subject/>
  <dc:title>1</dc:title>
</cp:coreProperties>
</file>