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дедушке. Это корни, связывающие его с родным домом и ближайшим окружением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4"/>
        <w:gridCol w:w="5458"/>
        <w:gridCol w:w="287"/>
        <w:gridCol w:w="5343"/>
      </w:tblGrid>
      <w:tr>
        <w:trPr>
          <w:trHeight w:val="10168" w:hRule="atLeast"/>
        </w:trPr>
        <w:tc>
          <w:tcPr>
            <w:tcW w:w="4421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color w:val="1F497D"/>
                <w:sz w:val="32"/>
                <w:szCs w:val="28"/>
              </w:rPr>
            </w:pPr>
            <w:r>
              <w:rPr>
                <w:b/>
                <w:i/>
                <w:color w:val="1F497D"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both"/>
              <w:rPr>
                <w:color w:val="1F497D"/>
                <w:sz w:val="36"/>
                <w:szCs w:val="32"/>
              </w:rPr>
            </w:pPr>
            <w:r>
              <w:rPr>
                <w:b/>
                <w:i/>
                <w:color w:val="1F497D"/>
                <w:sz w:val="36"/>
                <w:szCs w:val="32"/>
                <w:u w:val="single"/>
              </w:rPr>
              <w:t>своей Родины -</w:t>
            </w:r>
          </w:p>
          <w:p>
            <w:pPr>
              <w:pStyle w:val="Normal"/>
              <w:shd w:fill="FFFFFF" w:val="clear"/>
              <w:jc w:val="both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32"/>
                <w:szCs w:val="32"/>
              </w:rPr>
              <w:t>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shd w:fill="FFFFFF" w:val="clear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645410" cy="20662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10007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4" w:after="0" w:lineRule="auto" w:line="276"/>
                                    <w:ind w:left="484" w:right="429" w:hanging="2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«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год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будет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отмечаться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80-лет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обеды 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5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Велико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войне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5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3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связи с этим предлагаю объявить 2025 год Годом защитника Отечества в честь наших героев и участников специальной военной операции сегодня и в память о подвигах всех наши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редков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сражавшихся 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5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разны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исторически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5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ериоды з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Родину. В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5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слав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наших отцов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1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дедов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0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радедов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0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сокрушивши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0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нацизм»В.В.Пут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5" w:after="0"/>
                                    <w:ind w:right="3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                                          В.В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1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ути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4"/>
                                      <w:spacing w:val="-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4" w:after="0" w:lineRule="auto" w:line="276"/>
                              <w:ind w:left="484" w:right="429" w:hanging="2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202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году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будет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отмечатьс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80-лети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обеды 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елико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Отечественно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ойне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вязи с этим предлагаю объявить 2025 год Годом защитника Отечества в честь наших героев и участников специальной военной операции сегодня и в память о подвигах всех наши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редков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ражавшихся 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разны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сторически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ериоды за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Родину. В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лаву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наших отцов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1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дедов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радедов,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сокрушивши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нацизм»В.В.Пут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ind w:right="3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                                          В.В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утин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8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1F497D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1F497D"/>
              </w:rPr>
              <w:t>Дата проведения: 25.04.2025г.</w:t>
            </w:r>
          </w:p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Место проведения: МБДОУ Д/с «Одуванчик»,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ул. Ленина, д. 5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   </w:t>
            </w:r>
          </w:p>
          <w:tbl>
            <w:tblPr>
              <w:tblW w:w="5232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450"/>
              <w:gridCol w:w="191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ремя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 xml:space="preserve">Мероприятие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9.00-9.3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Регистрация участников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МБДОУ Д/с «Одуванчик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оспитатель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альханова.Н.Л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9.35.-9.4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ступительное слово руководителя ОПМК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БДОУ «Родничок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Старший воспит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Гавриленко.Л.В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9.40-9.50.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Привествие.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ыступление детей разновозрастной группы  с танцем «Белые панамки»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БДОУ Д/с «Одуванчик» Воспитатель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айс С.Н.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10.00-10.3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Открытое занятие по Ознакомлению с окружающим миром в подготовительной группе на тему: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 xml:space="preserve"> </w:t>
                  </w:r>
                  <w:r>
                    <w:rPr>
                      <w:color w:val="1F497D"/>
                    </w:rPr>
                    <w:t>«Мы помним! Мы гордимся!»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БДОУ Д/с «Одуванчик» Воспит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Олейник .Н.И.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10.30-10.35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Флешмоб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посвященный,бойцам Российской Армии участникам СВО «Аист на крыше» (под.гр., ст,гр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МБДОУ Д/с «Одуванчик» Воспитатель: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Олейник Н.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682F"/>
                <w:sz w:val="28"/>
                <w:szCs w:val="28"/>
              </w:rPr>
              <w:t>МБДОУ Детский сад общеразвивающего вида «Одуванчик»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с.Каменноозёрное Оренбургского района,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аседание ОПМК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Тема: </w:t>
            </w:r>
            <w:r>
              <w:rPr>
                <w:color w:val="1F497D"/>
                <w:sz w:val="28"/>
                <w:szCs w:val="28"/>
              </w:rPr>
              <w:t>Опыт работы по разработке и внедрению в ДОО новых форм работы по воспитанию гражданственности и патриотизма у дошкольников в рамках Года Защитника Отечества</w:t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255010" cy="25419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color w:val="1F497D"/>
                <w:sz w:val="28"/>
                <w:szCs w:val="28"/>
              </w:rPr>
              <w:t>с.Каменоозёрное,2025г</w:t>
            </w:r>
            <w:r>
              <w:rPr>
                <w:color w:val="00206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36"/>
                <w:szCs w:val="32"/>
                <w:u w:val="single"/>
              </w:rPr>
            </w:pPr>
            <w:r>
              <w:rPr>
                <w:b/>
                <w:i/>
                <w:color w:val="002060"/>
                <w:sz w:val="36"/>
                <w:szCs w:val="32"/>
                <w:u w:val="single"/>
              </w:rPr>
            </w:r>
          </w:p>
          <w:tbl>
            <w:tblPr>
              <w:tblW w:w="5069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2212"/>
              <w:gridCol w:w="1908"/>
            </w:tblGrid>
            <w:tr>
              <w:trPr>
                <w:trHeight w:val="4556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1F497D"/>
                    </w:rPr>
                    <w:t>10.40-11.00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«Опыт работы по разработке и внедрению в ДОО новых форм работы по воспитанию гражданственности и патриотизма у дошкольников в рамках Года Защитника Отечества» Презентация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МБДОУ Д/с «Одуванчик» Воспитатель: Богатырёва.Л.Н.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11.05-11.25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Квест –игра для педагогов:  «Моя Родина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БДОУ Д/с «Радуга» п.Чебеньки.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оспитатель: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Тюакбаева. Г.Х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11.30.-11.45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астеркласс: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«Свеча памяти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МБДОУ Д/с «Одуванчик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Воспитатель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Жукова И.И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1F497D"/>
                      <w:sz w:val="22"/>
                      <w:szCs w:val="22"/>
                    </w:rPr>
                  </w:pPr>
                  <w:r>
                    <w:rPr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11.45-12.00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Рефлексия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МБДОУ «Родничок»</w:t>
                  </w:r>
                </w:p>
                <w:p>
                  <w:pPr>
                    <w:pStyle w:val="Normal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  <w:t>Старший воспит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1F497D"/>
                    </w:rPr>
                    <w:t>Гавриленко.Л.В</w:t>
                  </w:r>
                </w:p>
                <w:p>
                  <w:pPr>
                    <w:pStyle w:val="Normal"/>
                    <w:jc w:val="both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2"/>
                <w:u w:val="single"/>
              </w:rPr>
            </w:pPr>
            <w:r>
              <w:rPr>
                <w:b/>
                <w:i/>
                <w:sz w:val="36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3:00Z</dcterms:created>
  <dc:creator> Галочка</dc:creator>
  <dc:description/>
  <cp:keywords/>
  <dc:language>en-US</dc:language>
  <cp:lastModifiedBy>николай вайс</cp:lastModifiedBy>
  <cp:lastPrinted>2025-04-27T12:35:00Z</cp:lastPrinted>
  <dcterms:modified xsi:type="dcterms:W3CDTF">2025-04-27T09:38:00Z</dcterms:modified>
  <cp:revision>49</cp:revision>
  <dc:subject/>
  <dc:title> </dc:title>
</cp:coreProperties>
</file>